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: 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4536"/>
        <w:gridCol w:w="19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nt / E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513" w:leader="none"/>
        <w:tab w:val="right" w:pos="1445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HRF-23 Information Package Control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 23 Januar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322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4.35pt;margin-top:-17.8pt;width:207pt;height:27pt" coordorigin="1028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8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70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Information Package Control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26:00Z</dcterms:created>
  <dc:creator>Marg Haines</dc:creator>
  <dc:description/>
  <cp:keywords/>
  <dc:language>en-US</dc:language>
  <cp:lastModifiedBy>kim</cp:lastModifiedBy>
  <cp:lastPrinted>2014-02-06T15:25:00Z</cp:lastPrinted>
  <dcterms:modified xsi:type="dcterms:W3CDTF">2014-02-06T04:25:00Z</dcterms:modified>
  <cp:revision>5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